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>WP3: Establishment and equipment of the CTIs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Equipped centers of innovation in all HEIs participating in the project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08"/>
        <w:gridCol w:w="1096"/>
        <w:gridCol w:w="1096"/>
        <w:gridCol w:w="1178"/>
        <w:gridCol w:w="5099"/>
        <w:gridCol w:w="279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center offices and depart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4.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ach JO university has established a center of innovation and/or a unit for the collaboration with the industry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310" w:leader="none"/>
              </w:tabs>
              <w:ind w:left="330" w:hanging="3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ent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310" w:leader="none"/>
              </w:tabs>
              <w:ind w:left="330" w:hanging="3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units for collaboration with the industry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820" w:leader="none"/>
              </w:tabs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ware equipment at the Cente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.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.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list of equipment needed was finalized by the WP members. A render was submitted by JUST on March 17, 2016 to purchase the first batch of equipment needed by all JO CTIs. The Central Tenders Unit at JUST has qualified a local supplier to provide the needed equipment. It is expected that the equipment to be delivered by the first week of Dec. 2016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Number of hardware units in each CTI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lation and adjustment of softw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2.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2.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order to minimize the cost of equipment and software, the WP committee decided to install the software needed at each university computer center. This will save the cost of software; which will enable the partners purchase more hardware equipment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10" w:hanging="360"/>
              <w:rPr/>
            </w:pPr>
            <w:r>
              <w:rPr>
                <w:sz w:val="22"/>
                <w:szCs w:val="22"/>
                <w:lang w:val="en-US"/>
              </w:rPr>
              <w:t>Number of software installed in each CT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00"/>
        <w:gridCol w:w="702"/>
        <w:gridCol w:w="802"/>
        <w:gridCol w:w="1220"/>
        <w:gridCol w:w="5502"/>
        <w:gridCol w:w="295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Since non-academic JO partners are not allowed to have a budget for equipment, the units for innovation at these partner institutions are no longer needed. However, some of the partners; HCST, and ASRF, have established centers/units for innovation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61996-EPP-1- 2015-1-JO-EPPKA2-CBHE-JP : Promotion of Innovation Culture in the Higher Education in Jordan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9:28:00Z</dcterms:created>
  <dc:creator>kosmoan</dc:creator>
  <dc:description/>
  <cp:keywords/>
  <dc:language>en-US</dc:language>
  <cp:lastModifiedBy>OFFICE</cp:lastModifiedBy>
  <cp:lastPrinted>2016-08-22T15:01:00Z</cp:lastPrinted>
  <dcterms:modified xsi:type="dcterms:W3CDTF">2016-11-11T19:55:00Z</dcterms:modified>
  <cp:revision>4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